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附表</w:t>
      </w:r>
    </w:p>
    <w:p>
      <w:pPr>
        <w:pStyle w:val="Normal"/>
        <w:spacing w:lineRule="atLeast" w:line="240"/>
        <w:jc w:val="center"/>
        <w:rPr>
          <w:rFonts w:ascii="宋体;SimSun" w:hAnsi="宋体;SimSun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仿宋_GB2312;仿宋"/>
          <w:b/>
          <w:color w:val="000000"/>
          <w:kern w:val="0"/>
          <w:sz w:val="32"/>
          <w:szCs w:val="32"/>
        </w:rPr>
        <w:t>部分上传素材规格参数</w:t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8"/>
        <w:gridCol w:w="2410"/>
        <w:gridCol w:w="1646"/>
        <w:gridCol w:w="7331"/>
        <w:gridCol w:w="2450"/>
      </w:tblGrid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类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素材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最大数量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规格要求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企业信息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企业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logo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图片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张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每张大小不超过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M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图片长或宽不小于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00px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，格式支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png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jpg\jpeg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gif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。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企业简介（中文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\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英文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文本格式，不超过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0000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个字符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企业图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张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每张大小不超过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M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格式支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png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jpg\jpeg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gif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，其他格式另行通知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企业视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个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格式支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wmv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vi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pg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peg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gp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ov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p4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flv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f4v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2t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ts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rmvb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vob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kv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，视频画面比例限于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6:9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:3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，大小不超过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00M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每家企业至少需上传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个企业视频或展品视频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企业三维展示链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个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支持常用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模型的网址链接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展品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品牌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logo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图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每个展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张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每张大小不超过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M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，建议尺寸为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00px*500px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，格式支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png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jpg\jpeg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gif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展品简介（中文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\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英文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富文本格式（可包含文字、图片），不超过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0000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个字符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展品图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每个展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张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每张大小不超过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M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，建议尺寸为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00px*800px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，格式支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png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jpg\jpeg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gif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展品视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每个展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个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格式支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wmv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vi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pg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peg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gp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ov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p4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flv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f4v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2t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ts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rmvb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vob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kv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，视频画面比例限于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6:9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:3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，大小不超过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00M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每家企业至少需上传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个企业视频或展品视频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展品三维展示链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每个展品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个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支持常用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模型的网址链接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一级标题"/>
    <w:basedOn w:val="Normal"/>
    <w:qFormat/>
    <w:pPr>
      <w:ind w:firstLine="200"/>
      <w:jc w:val="left"/>
      <w:outlineLvl w:val="1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6:00Z</dcterms:created>
  <dc:creator>JIANGYIYU</dc:creator>
  <dc:description/>
  <cp:keywords/>
  <dc:language>en-US</dc:language>
  <cp:lastModifiedBy>Administrator</cp:lastModifiedBy>
  <cp:lastPrinted>2020-01-19T16:26:00Z</cp:lastPrinted>
  <dcterms:modified xsi:type="dcterms:W3CDTF">2020-04-23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